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II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MẪU PHIẾU TRÌNH GIẢI QUYẾT CÔNG VIỆC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br/>
        <w:t> (Ban hành theo Quyết định số 3577/QĐ-BVHTTDL ngày 03 tháng 11 năm 2011 của Bộ trưởng Bộ Văn hóa, Thể thao và Du lịch)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31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BỘ VĂN HÓA, THỂ THAO </w:t>
              <w:br/>
              <w:t>VÀ DU LỊCH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ỔNG CỤC/CỤC/VỤ</w:t>
              <w:br/>
              <w:t>--------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3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Hà Nội, ngày      tháng     năm 20..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 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PHIẾU TRÌNH GIẢI QUYẾT CÔNG VIỆC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ính gửi: Bộ trưởng Hoàng Tuấn Anh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1. Tên công việc: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Trình Bộ trưởng ký Quyết định công bố thủ tục hành chính mới ban hành/thủ tục hành chính được sửa đổi, bổ sung hoặc thay thế/thủ tục hành chính bị hủy bỏ hoặc bãi bỏ thuộc phạm vi chức năng quản lý của Bộ Văn hóa, Thể thao và Du lịch.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Văn bản kèm theo:</w:t>
      </w:r>
    </w:p>
    <w:tbl>
      <w:tblPr>
        <w:tblW w:w="9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right="-48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3. Tóm tắt nội dung và kiến nghị: </w:t>
            </w:r>
          </w:p>
          <w:p>
            <w:pPr>
              <w:pStyle w:val="Normal"/>
              <w:spacing w:lineRule="auto" w:line="240" w:before="0" w:after="120"/>
              <w:ind w:right="-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ind w:right="-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ind w:right="-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ind w:right="-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 </w:t>
            </w:r>
          </w:p>
          <w:p>
            <w:pPr>
              <w:pStyle w:val="Normal"/>
              <w:spacing w:lineRule="auto" w:line="240" w:before="0" w:after="120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lineRule="auto" w:line="240" w:before="0" w:after="120"/>
              <w:ind w:right="-4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right="-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Ý kiến của Văn phòng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.....................</w:t>
            </w:r>
          </w:p>
          <w:p>
            <w:pPr>
              <w:pStyle w:val="Normal"/>
              <w:spacing w:lineRule="auto" w:line="240" w:before="0" w:after="120"/>
              <w:ind w:right="-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120"/>
              <w:ind w:right="-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92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ind w:right="-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 xml:space="preserve">Ý kiến của Bộ trưởng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......................</w:t>
            </w:r>
          </w:p>
          <w:p>
            <w:pPr>
              <w:pStyle w:val="Normal"/>
              <w:spacing w:lineRule="auto" w:line="240" w:before="0" w:after="120"/>
              <w:ind w:right="-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120"/>
              <w:ind w:right="-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120"/>
              <w:ind w:right="-4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..…………………………………………………………………………….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 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4. Hoàn thiện hồ sơ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Ngày..... tháng     năm ....</w:t>
      </w:r>
    </w:p>
    <w:p>
      <w:pPr>
        <w:pStyle w:val="Normal"/>
        <w:spacing w:lineRule="auto" w:line="240" w:before="0" w:after="120"/>
        <w:ind w:right="-48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uyên viên theo dõi: .....................................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07:00Z</dcterms:created>
  <dc:creator>ThuyVanPTVB</dc:creator>
  <dc:description/>
  <cp:keywords/>
  <dc:language>en-US</dc:language>
  <cp:lastModifiedBy>PC</cp:lastModifiedBy>
  <dcterms:modified xsi:type="dcterms:W3CDTF">2024-06-07T04:07:00Z</dcterms:modified>
  <cp:revision>2</cp:revision>
  <dc:subject/>
  <dc:title/>
</cp:coreProperties>
</file>